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ACHIARAZIONE SOSTITUTIVA DELL’ATTO DI NOTORIETA’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(articolo 47 del decreto del Presidente della Repubblica  28 dicembre 2000, n. 445 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xtBody"/>
        <w:rPr/>
      </w:pPr>
      <w:r>
        <w:rPr/>
        <w:t xml:space="preserve">In relazione alla occupazione che si terrà a Castel San Giovanni in occasione della manifestazione denominata “CIOCCOLANDIA”, edizione 2024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o sottoscritto 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a ________________________________________ il 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in ____________________________ via _________________________ n. ___</w:t>
      </w:r>
    </w:p>
    <w:p>
      <w:pPr>
        <w:pStyle w:val="TextBody"/>
        <w:spacing w:lineRule="auto" w:line="240"/>
        <w:rPr>
          <w:rFonts w:ascii="Arial" w:hAnsi="Arial" w:cs="Arial"/>
          <w:lang w:val="it-IT"/>
        </w:rPr>
      </w:pPr>
      <w:r>
        <w:rPr>
          <w:rFonts w:cs="Arial"/>
          <w:lang w:val="it-IT"/>
        </w:rPr>
      </w:r>
    </w:p>
    <w:p>
      <w:pPr>
        <w:pStyle w:val="TextBody"/>
        <w:spacing w:lineRule="auto" w:line="240"/>
        <w:rPr/>
      </w:pPr>
      <w:r>
        <w:rPr/>
        <w:t>consapevole delle sanzioni penali e della revoca dei benefici cui posso andare incontro in caso di dichiarazioni false, (art. 76 del D.P.R. 28 dicembre 2000, n. 445), richiamate dall’art. 76 D.P.R. 445 del 28.12.200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ICHIARO SOTTO LA MIA PERSONALE RESPONSABILITA’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bCs/>
        </w:rPr>
      </w:pPr>
      <w:r>
        <w:rPr>
          <w:b/>
          <w:bCs/>
        </w:rPr>
        <w:t>Di essere un operatore non professionale;</w:t>
      </w:r>
    </w:p>
    <w:p>
      <w:pPr>
        <w:pStyle w:val="TextBody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bCs/>
        </w:rPr>
        <w:t>Ai sensi dell’art. 4 comma 2 lett. H del D. Lgs. 114/98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che le opere esposte per la vendita sono proprie opere d’arte, nonché del proprio ingegno a carattere creativo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ata ________________________           </w:t>
      </w:r>
    </w:p>
    <w:p>
      <w:pPr>
        <w:pStyle w:val="Normal"/>
        <w:ind w:left="2880"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2880"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2880"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0" w:firstLine="72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Il Dichiarante 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llegare la fotocopia non autenticata di un documento di identità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>Operatori di cui all’art. 4, comma 2 lettera h, del D.Lgs. 114/1998. Per opere dell’ingegno a carattere creativo si intendono tutte le opere, non riprodotte in serie, esclusivamente frutto della creatività e realizzate dallo stesso Operatore.</w:t>
      </w:r>
    </w:p>
    <w:p>
      <w:pPr>
        <w:pStyle w:val="Footnot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it-IT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6:00Z</dcterms:created>
  <dc:creator>pc40</dc:creator>
  <dc:description/>
  <cp:keywords/>
  <dc:language>en-US</dc:language>
  <cp:lastModifiedBy>Utente</cp:lastModifiedBy>
  <cp:lastPrinted>2013-10-31T09:50:00Z</cp:lastPrinted>
  <dcterms:modified xsi:type="dcterms:W3CDTF">2024-06-19T14:35:00Z</dcterms:modified>
  <cp:revision>3</cp:revision>
  <dc:subject/>
  <dc:title>DIACHIARAZIONE SOSTITUTIVA DELL’ATTO DI NOTORIETA’</dc:title>
</cp:coreProperties>
</file>